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ГОВОР № КВ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я в долевом строительстве многоквартирного до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,  г. Сыктывкар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color w:val="00B050"/>
          <w:sz w:val="18"/>
          <w:szCs w:val="18"/>
        </w:rPr>
        <w:t>202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ество с ограниченной ответственностью «Специализированный застройщик» «ГорКомСтрой»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"</w:t>
      </w:r>
      <w:r>
        <w:rPr>
          <w:rFonts w:cs="Times New Roman" w:ascii="Times New Roman" w:hAnsi="Times New Roman"/>
          <w:b/>
          <w:sz w:val="18"/>
          <w:szCs w:val="18"/>
        </w:rPr>
        <w:t>Застройщик</w:t>
      </w:r>
      <w:r>
        <w:rPr>
          <w:rFonts w:cs="Times New Roman" w:ascii="Times New Roman" w:hAnsi="Times New Roman"/>
          <w:sz w:val="18"/>
          <w:szCs w:val="18"/>
        </w:rPr>
        <w:t xml:space="preserve">", в лице директора </w:t>
      </w:r>
      <w:r>
        <w:rPr>
          <w:rStyle w:val="11"/>
          <w:rFonts w:cs="Times New Roman" w:ascii="Times New Roman" w:hAnsi="Times New Roman"/>
          <w:b w:val="false"/>
          <w:sz w:val="18"/>
          <w:szCs w:val="18"/>
        </w:rPr>
        <w:t>Кузнецова Юрия Владимировича,</w:t>
      </w:r>
      <w:r>
        <w:rPr>
          <w:rFonts w:cs="Times New Roman" w:ascii="Times New Roman" w:hAnsi="Times New Roman"/>
          <w:sz w:val="18"/>
          <w:szCs w:val="18"/>
        </w:rPr>
        <w:t xml:space="preserve"> действующего на основании Устава, с одной стороны, 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, именуемый в дальнейшем "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Участник долевого строительства</w:t>
      </w:r>
      <w:r>
        <w:rPr>
          <w:rFonts w:cs="Times New Roman" w:ascii="Times New Roman" w:hAnsi="Times New Roman"/>
          <w:color w:val="000000"/>
          <w:sz w:val="18"/>
          <w:szCs w:val="18"/>
        </w:rPr>
        <w:t>", с другой стороны, вместе именуемые "Стороны", заключили настоящий</w:t>
      </w:r>
      <w:r>
        <w:rPr>
          <w:rFonts w:cs="Times New Roman" w:ascii="Times New Roman" w:hAnsi="Times New Roman"/>
          <w:sz w:val="18"/>
          <w:szCs w:val="18"/>
        </w:rPr>
        <w:t xml:space="preserve">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По настоящему договору участия в долевом строительстве (далее по тексту - договор) одна сторона (Застройщик) обязуется в предусмотренный договором срок своими силами и с привлечением других лиц построить (создать) многоквартирный дом и после получения разрешения на ввод в эксплуатацию этого объекта передать соответствующий объект долевого строительства участнику долевого </w:t>
      </w:r>
      <w:r>
        <w:rPr>
          <w:rFonts w:cs="Times New Roman" w:ascii="Times New Roman" w:hAnsi="Times New Roman"/>
          <w:color w:val="000000"/>
          <w:sz w:val="18"/>
          <w:szCs w:val="18"/>
        </w:rPr>
        <w:t>строительства, а другая сторона (Участник долевого строительства)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Объектом долевого строительства (далее по тексту – Квартира), подлежащим передаче Участнику долевого строительства в соответствие с проектной документацией Застройщиком после получения им разрешения на ввод в эксплуатацию многоквартирного дома, является квартира (жилое помещение) со следующими характеристи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- условный номер –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щая площадь квартиры без понижающего коэффициента (с лоджией) —кв.м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общая площадь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квартиры с применением понижающего коэффициента </w:t>
      </w:r>
      <w:r>
        <w:rPr>
          <w:rFonts w:cs="Times New Roman" w:ascii="Times New Roman" w:hAnsi="Times New Roman"/>
          <w:color w:val="000000"/>
          <w:sz w:val="18"/>
          <w:szCs w:val="18"/>
        </w:rPr>
        <w:t>–кв.м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общая площадь -х комнат –кв.м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лощадь кухни-ниши –кв.м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лощадь коридора – 4кв.м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лощадь санузла –кв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лощадь лоджии –кв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В приложении к настоящему договору общая площадь указана с учетом площади балкона с применением коэффициента 0,3 (лоджии с применением коэффициента 0,5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Изменение общей площади может быть в размере не более пяти процентов от указанной в настоящем договоре площад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ланировочные решения Квартиры оформляются Приложением № 1 к настоящему договору, подлежащим государственной регистрации. Участник долевого строительства не вправе без согласования с Застройщиком осуществлять перепланировку до момента передачи Квартиры по Акту. Участник долевого строительства после подписания передаточного акта самостоятельно и за свой счет устанавливает межкомнатные перегородки в соответствии с планировочным решением, указанным в Приложении №1 к настоящему договор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Квартира располагаетс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а  этаже в осях  , подъезда </w:t>
      </w:r>
      <w:r>
        <w:rPr>
          <w:rFonts w:cs="Times New Roman" w:ascii="Times New Roman" w:hAnsi="Times New Roman"/>
          <w:color w:val="000000"/>
          <w:sz w:val="18"/>
          <w:szCs w:val="18"/>
        </w:rPr>
        <w:t>в м</w:t>
      </w:r>
      <w:r>
        <w:rPr>
          <w:rStyle w:val="Emphasis"/>
          <w:rFonts w:cs="Times New Roman" w:ascii="Times New Roman" w:hAnsi="Times New Roman"/>
          <w:i w:val="false"/>
          <w:color w:val="000000"/>
          <w:sz w:val="18"/>
          <w:szCs w:val="18"/>
        </w:rPr>
        <w:t xml:space="preserve">ногоквартирном 10-этажном жилом доме (общая площадь многоквартирного дома – 18055,44 кв.м., материал наружных стен и каркаса объекта: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бескаркасные со стенами из мелкоштучных каменных материалов (кирпич, керамические камни, блоки и др.)</w:t>
      </w:r>
      <w:r>
        <w:rPr>
          <w:rStyle w:val="Emphasis"/>
          <w:rFonts w:cs="Times New Roman" w:ascii="Times New Roman" w:hAnsi="Times New Roman"/>
          <w:i w:val="false"/>
          <w:color w:val="000000"/>
          <w:sz w:val="18"/>
          <w:szCs w:val="18"/>
        </w:rPr>
        <w:t xml:space="preserve">, материал перекрытий: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сборные железобетонные многопустотные плиты</w:t>
      </w:r>
      <w:r>
        <w:rPr>
          <w:rStyle w:val="Emphasis"/>
          <w:rFonts w:cs="Times New Roman" w:ascii="Times New Roman" w:hAnsi="Times New Roman"/>
          <w:i w:val="false"/>
          <w:color w:val="000000"/>
          <w:sz w:val="18"/>
          <w:szCs w:val="18"/>
        </w:rPr>
        <w:t xml:space="preserve">, класс энергоэффективности – А++, сейсмостойкость не устанавливается, т.к. уровень сейсмичности в г. Сыктывкаре Республики Коми составляет 5 баллов) по адресу: Республика Коми, г. Сыктывкар, ул. Морозова, д. 20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земельном участке с кадастровым номером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11:05:0105024:1832</w:t>
      </w:r>
      <w:r>
        <w:rPr>
          <w:rFonts w:cs="Times New Roman" w:ascii="Times New Roman" w:hAnsi="Times New Roman"/>
          <w:color w:val="000000"/>
          <w:sz w:val="18"/>
          <w:szCs w:val="18"/>
        </w:rPr>
        <w:t>. Наименование объекта в соответствии с проектной декларацией: «Многоквартирные жилые дома 5-12 надземных</w:t>
      </w:r>
      <w:r>
        <w:rPr>
          <w:rFonts w:cs="Times New Roman" w:ascii="Times New Roman" w:hAnsi="Times New Roman"/>
          <w:sz w:val="18"/>
          <w:szCs w:val="18"/>
        </w:rPr>
        <w:t xml:space="preserve"> этажей в г. Сыктывкаре (район жилого дома №203 по ул. Морозова). Жилой дом №1</w:t>
      </w:r>
      <w:r>
        <w:rPr>
          <w:rStyle w:val="Emphasis"/>
          <w:rFonts w:cs="Times New Roman" w:ascii="Times New Roman" w:hAnsi="Times New Roman"/>
          <w:sz w:val="18"/>
          <w:szCs w:val="18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вартира, подлежащая передаче Участнику долевого строительства, включает в себя: устройство несущих стен Квартиры; устройство межквартирных перегородок; установка входной металлической штампованной двери с замком; устройство системы отопления с установкой приборов учета тепла (без установки полотенцесушителя); устройство системы водоснабжения и канализации без внутриквартирной разводки и сантехнического оборудования с установкой запорной арматуры, обеспечивающей возможность их подключения, с установкой счетчиков на холодное и горячее водоснабжение; устройство системы электроснабжения до поэтажного щита с вводом кабеля в квартиру без установки щитка в квартире; устройство кирпичных перегородок в ванных комнатах и санузлах; устройство слаботочных сетей (радио, связь, телевидение) до поэтажного щитка; установка оконных блоков с двухкамерными стеклопакетами (без выполнения откосов); остекленное ограждение лоджий (остекление - «в одну нитку»); полная отделка мест общего пользования в соответствии с проектной документаци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вартира передается Участнику долевого строительства без выполнения следующих видов работ: без чистовой и черновой отделки; без внутриквартирных дверей и встроенной мебели; без межкомнатных перегородок; без настилки всех видов полов; без приобретения и установки сантехнического оборудования; без установки электрических плит; без установки осветительных приборов, электрических приборов, внутренней электропроводки, без заделки рустов швов потолочных пли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Застройщик обязан передать Квартиру Участнику долевого строительства в срок не позднее </w:t>
      </w:r>
      <w:r>
        <w:rPr>
          <w:rFonts w:cs="Times New Roman" w:ascii="Times New Roman" w:hAnsi="Times New Roman"/>
          <w:b/>
          <w:sz w:val="18"/>
          <w:szCs w:val="18"/>
        </w:rPr>
        <w:t>31 декабря 2023 года</w:t>
      </w:r>
      <w:r>
        <w:rPr>
          <w:rFonts w:cs="Times New Roman" w:ascii="Times New Roman" w:hAnsi="Times New Roman"/>
          <w:sz w:val="18"/>
          <w:szCs w:val="18"/>
        </w:rPr>
        <w:t>, Застройщик имеет право передать Квартиру Участнику долевого строительства ранее указанного сро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5.1 В случае ввода дома в эксплуатацию в период с октября по апрель Застройщик вправе перенести сроки выполнения работ по благоустройству территории, а именно: устройство верхнего покрытия дорог и тротуаров, хозяйственных, игровых и спортивных площадок, установка малых архитектурных форм и озеленение, на ближайший благоприятный погодный период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После передачи квартиры Участнику долевого строительства в соответствии с договором и действующим законодательством Участник долевого строительства несёт все расходы по содержанию Квартиры и оформлению Квартиры в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iCs/>
          <w:sz w:val="18"/>
          <w:szCs w:val="18"/>
        </w:rPr>
        <w:t xml:space="preserve">Цена настоящего договора соответствует денежной сумме в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размере </w:t>
      </w: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>рублей 00 копеек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(НДС не облагается). </w:t>
      </w:r>
      <w:r>
        <w:rPr>
          <w:rFonts w:cs="Times New Roman" w:ascii="Times New Roman" w:hAnsi="Times New Roman"/>
          <w:color w:val="000000"/>
          <w:sz w:val="18"/>
          <w:szCs w:val="18"/>
        </w:rPr>
        <w:t>Указанная стоимость Квартиры является фиксирован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по настоящему Договору производи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1. Денежная сумма в размере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рубл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не позднее 5 (пяти) банковских дней с даты государственной регистрации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Участник долевого строительства обязуется внести денежные средства в счет уплаты цены настоящего договора на специальный счет эскроу, открываемый в АО «</w:t>
      </w:r>
      <w:r>
        <w:rPr>
          <w:rFonts w:cs="Times New Roman" w:ascii="Times New Roman" w:hAnsi="Times New Roman"/>
          <w:bCs/>
          <w:sz w:val="18"/>
          <w:szCs w:val="18"/>
        </w:rPr>
        <w:t>Райффайзенбанк»</w:t>
      </w:r>
      <w:r>
        <w:rPr>
          <w:rFonts w:cs="Times New Roman" w:ascii="Times New Roman" w:hAnsi="Times New Roman"/>
          <w:sz w:val="18"/>
          <w:szCs w:val="18"/>
        </w:rPr>
        <w:t xml:space="preserve"> (далее - Эскроу-агент), для учета и блокирования денежных средств, полученных банком от являющегося владельцем счета Участника долевого строительства (далее – Депонент) в целях их перечисления Застройщику при возникновении условий, предусмотренных Федеральным законом от 30.12.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договором счета эскроу, заключенным между Застр</w:t>
      </w:r>
      <w:r>
        <w:rPr/>
        <w:t xml:space="preserve">ойщиком, Депонентом и Эскроу-агентом, с учетом следующего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кроу-аг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ционерное общество «Райффайзенбан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Генеральная лицензия на осуществление банковских операций № 3292), расположенное по адресу: Российская Федерация, 129090, г. Москва, ул. Троицкая, д. 17, строение 1, тел. +7(495) 721-9900, Телекс 914617 raiff ru, Факс +7(495) 721-9901, кор.счет № 30101810200000000700 в ГУ Банка России по Центральному федеральному округу, БИК 044525700 ИНН 7744000302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ГРН </w:t>
            </w:r>
            <w:r>
              <w:rPr>
                <w:rStyle w:val="Wmicallto"/>
                <w:rFonts w:cs="Times New Roman" w:ascii="Times New Roman" w:hAnsi="Times New Roman"/>
                <w:sz w:val="18"/>
                <w:szCs w:val="18"/>
                <w:shd w:fill="FFFFFF" w:val="clear"/>
              </w:rPr>
              <w:t>10277393264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рес электронной почты Банка - Accreditive@raiffeisen.r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он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щ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Специализированный застройщик» «ГорКомСтрой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167000, РК, г. Сыктывкар, ул. Ветеранов, д.15, ИНН 1101168940 КПП 110101001 ОГРН 1201100003081,  р/с 40702810403000064609 в ф-ле «Северная столица» АО Райффайзенбанк к/с 30101810100000000723 БИК 044030723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онируемая сум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 перечисления Депонентом суммы депон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5 (пяти) банковских дней с даты государственной регистрации настоящего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 условного депонирования денеж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1 декабря 20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, но не более шести месяцев после срока ввода в эксплуатацию Объекта долевого строитель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кроу счет депоне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micallto"/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Ф-Л "СЕВЕРНАЯ СТОЛИЦА" АО "РАЙФФАЙЗЕНБАНК" г. Санкт-Петербург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ИК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440307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к/с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0101810100000000723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Застройщик уполномочивает подавать в АО «</w:t>
      </w:r>
      <w:r>
        <w:rPr>
          <w:rFonts w:cs="Times New Roman" w:ascii="Times New Roman" w:hAnsi="Times New Roman"/>
          <w:bCs/>
          <w:sz w:val="18"/>
          <w:szCs w:val="18"/>
        </w:rPr>
        <w:t>Райффайзенбанк»</w:t>
      </w:r>
      <w:r>
        <w:rPr>
          <w:rFonts w:cs="Times New Roman" w:ascii="Times New Roman" w:hAnsi="Times New Roman"/>
          <w:sz w:val="18"/>
          <w:szCs w:val="18"/>
        </w:rPr>
        <w:t xml:space="preserve"> и подписывать от имени Застройщика документы, необходимые для заключения Договора счета эскроу в АО «Райффайзенбан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. В случае нарушения Участником долевого строительства сроков оплаты, указанных в п.8 настоящего договора, Участник долевого строительства по требованию Застройщика выплачивает неустойку в виде пени в размере 1/300 ставки рефинансирования ЦБ РФ, действующей на день исполнения обязательства, от суммы просроченного платежа за каждый день просроч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. Гарантийный срок Квартиры, за исключением технологического и инженерного оборудования, входящего в состав такого объекта долевого строительства, составляет пять лет. Указанный гарантийный срок исчисляется со дня передачи Квартиры, за исключением технологического и инженерного оборудования, входящего в состав такого объекта долевого строительства, Участнику долев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1. Гарантийный срок на технологическое и инженерное оборудование, входящее в состав передаваемого участникам долевого строительства объекта долевого строительства, составляет три года. Указанный гарантийный срок исчисляется со дня подписания первого передаточного акта или иного документа о передаче объекта долев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2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Участник долевого строительства вправе предъявить иск в суд или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(дефектов) при условии, что такие недостатки (дефекты) выявлены в течение гарантийного срока. Застройщик обязан устранить выявленные недостатки (дефекты) в срок, согласованный застройщиком с участником долевого строительства.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долевого строительства имеет право предъявить иск в су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случае, если объект долевого строительства построен (создан) застройщиком с отступлениями от условий договора, приведшими к ухудшению качества такого объекта, или с иными недостатками, которые делают его непригодным для предусмотренного договором использования, участник долевого строительства, вправе предъявить требования к застройщику, перечисленные в п.2 ст.7 Федерального закона №214-ФЗ от 30.12.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372936/ec477af1fa0c9ca283f1c6b7e9262650fdc94940/" \l "dst100262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shd w:fill="FFFFFF" w:val="clear"/>
        </w:rPr>
        <w:t>частью 2 статьи 9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Федерального закона №214-ФЗ от 30.12.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3. Застройщик не несет ответственности за недостатки (дефекты) Квартиры, обнаруженные в пределах гарантийного срока, если докажет, что они произошли вследствие нормального износа такого объекта долевого строительства или его частей, нарушения требований технических регламентов, градостроительных регламентов, а также иных обязательных требований к процессу его эксплуатации либо вследствие ненадлежащего его ремонта, проведенного самим Участником долевого строительства или привлеченными им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4.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Условием привлечения денежных средств Участника долевого строительства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является размещение денежных средств участников долевого строительства на счетах эскроу в порядке, предусмотренном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327803/57da6efc7ca337d428cf526d01e70925ce5bdcb0/" \l "dst100612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shd w:fill="FFFFFF" w:val="clear"/>
        </w:rPr>
        <w:t>статьей 15.4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Федерального закона №214-ФЗ от 30.12.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Hlk52367463"/>
      <w:bookmarkStart w:id="1" w:name="_Hlk52368542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5.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. </w:t>
      </w:r>
      <w:bookmarkStart w:id="2" w:name="dst100851"/>
      <w:bookmarkEnd w:id="2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объекта долевого строительства. После государственной регистрации Договора уступки, один экземпляр Договора подлежит передаче Застройщи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5.1. Любые изменения по Договору участия в долевом строительстве осуществляются Дополнительным соглашением, подлежащим государственной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_Hlk52367463"/>
      <w:bookmarkStart w:id="4" w:name="_Hlk52368542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5.2. Условия расторжения договора участия в долевом строительстве предусмотрены ст.9 Федеральным законом №214-ФЗ от 30.12.2004.</w:t>
      </w:r>
      <w:bookmarkEnd w:id="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16.</w:t>
      </w:r>
      <w:r>
        <w:rPr>
          <w:rFonts w:cs="Times New Roman" w:ascii="Times New Roman" w:hAnsi="Times New Roman"/>
          <w:sz w:val="18"/>
          <w:szCs w:val="18"/>
        </w:rPr>
        <w:t xml:space="preserve"> Участник долевого строительства, заключая настоящий договор, даёт согласие Застройщику на изменение характеристик земельного участка, указанного в настоящем пункте Договора, и/или образование из указанного земельного участка другого земельного участка или нескольких земельных участков, а также на использование земельного участка в период строительства в любых целях, не запрещённых действующим законодательством. Застройщик самостоятельно, от своего имени и за свой счет выполняет такие действия, вносит сведения о них в Единый Государственный Реестр Недвиж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Подпись Участника долевого строительства в настоящем договоре/либо лица, действующего от его имени, подтверждает согласие Участника долевого строительства на обработку Застройщиком с местом нахождения: Российская Федерация, Республика Коми, г. Сыктывкар, ул. Ветеранов, д.15, персональных данных Участника или лица, подписавшего настоящий Договор от имени Участника, а именно: фамилия, имя, отчество, дата и место рождения, пол, место работы и должность, почтовый адрес; номера рабочего и мобильного телефонов, адреса электронной почты, паспортные данные, а также иные персональные данные, полученные Застройщиком в целях сбора, записи, систематизации, накопления, хранения, уточнения (обновление, изменение), извлечения, использования, передачи, обезличивания, блокирования, удаления, уничтожения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на обработку персональных данных для Застройщика действует до передачи объекта долевого строительства Участнику долевого строительства по акту приема – передачи, а в части персональных данных, содержащихся в документах и на иных носителях информации, срок хранения которых по действующему законодательству будет превышать указанный срок, согласие на обработку персональных данных действует в течение сроков хранения таких документов и иных носителей информации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может быть отозвано посредством направления соответствующего письменного заявления в адрес Застройщ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этом случае Застройщик прекращает обработку персональных данных, а персональные данные подлежат уничтожению или обезличиванию, если отсутствуют иные правовые основания для обработки, установленные законодательством РФ или документами Застройщика, регламентирующими вопросы обработк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 долевого строительства настоящим подтверждает, что лица, совершающие действия от имени Участника долевого строительства, связанные с заключением, изменением, исполнением и прекращением Договора, уведомлены об осуществлении обработки их персональных данных Застройщ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8. </w:t>
      </w:r>
      <w:r>
        <w:rPr>
          <w:rFonts w:cs="Times New Roman" w:ascii="Times New Roman" w:hAnsi="Times New Roman"/>
          <w:sz w:val="18"/>
          <w:szCs w:val="18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9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.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ий договор составлен в 3-х экземплярах, один для Застройщика, один – Участнику долевого строительства, один для государственной регистрации в регистрирующий орган. Все экземпляры имеют равную юридическую силу и являются оригиналам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1. Подпись Участника долевого строительства в настоящем договоре означает, что он ознакомлен с проектной документацией, проектной декларацией на многоквартирный жилой дом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стройщик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щество с ограниченной ответственностью «Специализированный застройщик» «ГорКомСтрой»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:167000, РК, г. Сыктывкар, ул. Ветеранов, д.15, тел. 8(8212)400008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666699"/>
        </w:rPr>
        <w:instrText xml:space="preserve"> HYPERLINK "https://mail.yandex.ru/?uid=1130000046328743" \l "compose?to="Приемная ГорКомСтрой" &lt;office@gks.company&gt;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18"/>
          <w:szCs w:val="18"/>
          <w:shd w:fill="FFFFFF" w:val="clear"/>
        </w:rPr>
        <w:t>office@gks.company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ИНН 1101168940 КПП 110101001 ОГРН 12011000030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40702810403000064609 в ф-ле «Северная столица» АО Райффайзен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/с 30101810100000000723 БИК 044030723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</w:t>
        <w:tab/>
        <w:tab/>
        <w:tab/>
        <w:tab/>
        <w:t xml:space="preserve">                                          Ю.В. Кузнецов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астник долев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 долевого строительства: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   /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ambria" w:hAnsi="Cambria" w:cs="Cambria"/>
        <w:b/>
        <w:b/>
        <w:sz w:val="28"/>
        <w:szCs w:val="28"/>
        <w:lang w:val="en-US" w:eastAsia="en-US"/>
      </w:rPr>
    </w:pPr>
    <w:r>
      <w:rPr>
        <w:rFonts w:cs="Cambria" w:ascii="Cambria" w:hAnsi="Cambria"/>
        <w:b/>
        <w:sz w:val="28"/>
        <w:szCs w:val="28"/>
        <w:lang w:val="en-US" w:eastAsia="en-US"/>
      </w:rPr>
      <w:drawing>
        <wp:inline distT="0" distB="0" distL="0" distR="0">
          <wp:extent cx="1048385" cy="5060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1" r="-3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2:00Z</dcterms:created>
  <dc:creator>ROMAN</dc:creator>
  <dc:description/>
  <cp:keywords/>
  <dc:language>en-US</dc:language>
  <cp:lastModifiedBy>Высоцкий Евгений</cp:lastModifiedBy>
  <cp:lastPrinted>2021-06-11T11:19:00Z</cp:lastPrinted>
  <dcterms:modified xsi:type="dcterms:W3CDTF">2021-12-08T10:56:00Z</dcterms:modified>
  <cp:revision>20</cp:revision>
  <dc:subject/>
  <dc:title>ДОГОВОР №______</dc:title>
</cp:coreProperties>
</file>